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ТНАЯ РЕГИСТРАЦИЯ</w:t>
      </w:r>
    </w:p>
    <w:p>
      <w:pPr>
        <w:pStyle w:val="Heading2"/>
        <w:ind w:hanging="709"/>
        <w:rPr/>
      </w:pPr>
      <w:r>
        <w:rPr/>
        <w:t xml:space="preserve">законченных строительством </w:t>
      </w:r>
      <w:r>
        <w:rPr>
          <w:b/>
        </w:rPr>
        <w:t>объектов гражданского</w:t>
      </w:r>
      <w:r>
        <w:rPr/>
        <w:t xml:space="preserve"> назначения</w:t>
      </w:r>
    </w:p>
    <w:p>
      <w:pPr>
        <w:pStyle w:val="Normal"/>
        <w:ind w:hanging="709"/>
        <w:jc w:val="center"/>
        <w:rPr>
          <w:b/>
          <w:b/>
          <w:sz w:val="28"/>
        </w:rPr>
      </w:pPr>
      <w:r>
        <w:rPr>
          <w:b/>
          <w:sz w:val="28"/>
        </w:rPr>
        <w:t>за январь-декабрь 2022</w:t>
      </w:r>
    </w:p>
    <w:tbl>
      <w:tblPr>
        <w:tblW w:w="10437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260"/>
        <w:gridCol w:w="2127"/>
        <w:gridCol w:w="1701"/>
        <w:gridCol w:w="992"/>
        <w:gridCol w:w="992"/>
        <w:gridCol w:w="992"/>
      </w:tblGrid>
      <w:tr>
        <w:trPr>
          <w:trHeight w:val="357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астройщ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разрешения на ввод объекта в эксплуатацию, дата</w:t>
            </w:r>
          </w:p>
        </w:tc>
      </w:tr>
      <w:tr>
        <w:trPr>
          <w:trHeight w:val="601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>Объем,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розничной торгов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расных партизан, дом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:22:0</w:t>
            </w:r>
            <w:r>
              <w:rPr>
                <w:sz w:val="22"/>
                <w:szCs w:val="22"/>
              </w:rPr>
              <w:t>22517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:22:0</w:t>
            </w:r>
            <w:r>
              <w:rPr>
                <w:sz w:val="22"/>
                <w:szCs w:val="22"/>
              </w:rPr>
              <w:t>22517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:22:0</w:t>
            </w:r>
            <w:r>
              <w:rPr>
                <w:sz w:val="22"/>
                <w:szCs w:val="22"/>
              </w:rPr>
              <w:t>22517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328-2017-06 от 03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022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розничной торгов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лиц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расных партизан, дом 13, 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:22:0</w:t>
            </w:r>
            <w:r>
              <w:rPr>
                <w:sz w:val="22"/>
                <w:szCs w:val="22"/>
              </w:rPr>
              <w:t>22517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:22:0</w:t>
            </w:r>
            <w:r>
              <w:rPr>
                <w:sz w:val="22"/>
                <w:szCs w:val="22"/>
              </w:rPr>
              <w:t>22517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:22:0</w:t>
            </w:r>
            <w:r>
              <w:rPr>
                <w:sz w:val="22"/>
                <w:szCs w:val="22"/>
              </w:rPr>
              <w:t>22517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358-2017-07 от 03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022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салон для ремонта, содержания, обслуживания и хранения автотранспортны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Аксель норд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апанина, д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17263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апанина, д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:22:0</w:t>
            </w:r>
            <w:r>
              <w:rPr>
                <w:sz w:val="22"/>
                <w:szCs w:val="22"/>
              </w:rPr>
              <w:t>60407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:22:0</w:t>
            </w:r>
            <w:r>
              <w:rPr>
                <w:sz w:val="22"/>
                <w:szCs w:val="22"/>
              </w:rPr>
              <w:t>60407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309-2021-08 от 18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022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стерская для ремонта и обслуживания автомоби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ткий Роман Серге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 Галушина, д.21, корп.1, кв. 7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Дачная, дом 56, корпус 1, строение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9:22:070501: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305-2019-10 от 12.05.2022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тивное здание Управления Федеральной службы судебных приставов по Архангельской области, г. Архангельс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ФССП России по Архангельской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ласти и Ненецкому автономному округ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Ломоносова, д.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2901280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 Архангельская область, городской округ "Город Архангельск", город  Архангельск, проспект Обводный канал, дом 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9:22:040719: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7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343-2018-13 от 26.05.2022</w:t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истройка к административному здан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Архангельское дорожное управление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рожников, д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225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Дорож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9:22:081609: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301-2014-15 от 08.06.2022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ъект розничной торг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ОО "Правовое агентство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00, Архангельская область, г. Северодвин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Индустриальная, д.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Н 290120524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 Архангельская область, городской округ "Город Архангельск", город  Архангельск, улица Магистральная, дом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9:22:081603: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304-2020-16 от 09.06.2022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ногоквартирный жилой дом. 1 этап, 2 этап, 3 этап (1 этап строительства  - Часть объекта капитального строительства за исключением встроенно-пристроенных помещений общественного назначения на 1-м этаже в осях (2-4)/ (А-И); (8-13)/ (М-П), подземной автостоянки, верхнего покрытия элементов благоустройства, малых архитектурных форм, озеленения, 2 этап строительства – подземная автостоянка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ОО СЗ "Технадзор-Р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69, г. Архангель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опова, д.14, оф.7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243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 Архангельская область, муниципальное образование "Город Архангельск", город  Архангельск, проспект Новгородский, дом 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9:22:040739: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9:22:040739:8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5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 вновь вводимый 274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 вновь вводимый </w:t>
            </w:r>
            <w:r>
              <w:rPr>
                <w:b/>
                <w:sz w:val="22"/>
                <w:szCs w:val="22"/>
              </w:rPr>
              <w:t>8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206-2019-17 от 09.06.2022 взамен разрешения на ввод объекта в эксплуатацию № RU 29-301000-206-2019-11 от 18.05.2022</w:t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истройка здания гаража к существующему зданию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ОО " Фирма "Деком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 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, д.23, кв.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196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 Архангельская область, муниципальное образование "Город Архангельск", город  Архангельск, улица Лермонтова, д.23, ст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9:22:060703: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301-2020-18 от 14.06.2022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ногоэтажный жилой дом со встроенно-пристроенными помещениями общественного назначения 1 этап, 2 этап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ОО "Рубин инвест"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 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 Маркса, д.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ИНН 2901159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 Архангельская область, городской округ "Город Архангельск", город  Архангельск, проспект Ломоносова, дом 9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9:22:050509:4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222,4, в том числе вновь вводимый по 2 этапу 77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2885,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ом числе вновь вводимый по 2 этапу </w:t>
            </w:r>
            <w:r>
              <w:rPr>
                <w:b/>
                <w:sz w:val="22"/>
                <w:szCs w:val="22"/>
              </w:rPr>
              <w:t>2661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224-2017-20 от 29.06.202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замен разрешения на ввод объекта в эксплуатацию № RU 29-301000-224-22017-05 от 02.03.2022</w:t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ногоквартирный жилой дом. 1 этап, 2 этап ("1 этап строительства - часть объекта капитального строительства без устройства верхнего покрытия внутриквартальных дорог и тротуаров, хозяйственных игровых и спортивных площадок, без установки малых архитектурных форм, озеленения, встроенно-пристроенных помещений общественного назначения на 1-м этаже в осях (7-13/(В-И), (15-19)/(В-И), 2 этап строительства - устройство встроенно-пристроенные помещения общественного назначения на 1 м этаже в осях 7-13/(В-И), (15-19)/(В-И), устройство верхнего покрытия дорог и тротуаров, установка малых архитектурных форм, озеленение"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ОО СЗ "Элит Строй"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 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д.14, оф.6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ИНН 2901243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 Архангельская область, муниципальное образование "Город Архангельск", город  Архангельск, проспект Троицкий, дом 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29:22:040713:27</w:t>
            </w:r>
          </w:p>
          <w:p>
            <w:pPr>
              <w:pStyle w:val="Normal"/>
              <w:autoSpaceDE w:val="false"/>
              <w:rPr/>
            </w:pPr>
            <w:r>
              <w:rPr/>
              <w:t>29:22:040713: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83,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ом числе вновь вводимый по 2 этапу </w:t>
            </w:r>
            <w:r>
              <w:rPr>
                <w:b/>
                <w:sz w:val="22"/>
                <w:szCs w:val="22"/>
              </w:rPr>
              <w:t>511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204-2019-21 от 29.06.202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замен разрешения на ввод объекта в эксплуатацию № RU 29-301000-204-2019-09 от 26.04.2022</w:t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ногоквартирный жилой дом. 1 этап, 2 этап, 3 этап (1 этап строительства  - Часть объекта капитального строительства за исключением встроенно-пристроенных помещений общественного назначения на 1-м этаже в осях (2-4)/ (А-И); (8-13)/ (М-П), подземной автостоянки, верхнего покрытия элементов благоустройства, малых архитектурных форм, озеленения, 2 этап строительства – подземная автостоянка, 3 этап – строительситва – встроенно-пристроенные помещения рьщественного назначения на 1-м этаже в осях (2-4)/ (А-И), (8-13)/(М-П), устройство верхнего покрытия элементов благоустройства, установка малых архитектурных форм, озеленения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ОО СЗ "Технадзор-Р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69, г. Архангель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опова, д.14, оф.7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243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 Архангельская область, муниципальное образование "Город Архангельск", город  Архангельск, проспект Новгородский, дом 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9:22:040739: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9:22:040739:8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5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 вновь вводимый </w:t>
            </w:r>
            <w:r>
              <w:rPr>
                <w:b/>
                <w:sz w:val="22"/>
                <w:szCs w:val="22"/>
              </w:rPr>
              <w:t>2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206-2019-22 от 07.07.2022 взамен разрешения на ввод объекта в эксплуатацию № RU 29-301000-206-2019-17 от 09.06.2022</w:t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лоэтажное здание мойки автомоби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Автомир-Архангельск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. Сибиряковцев, д.9, стр.1, бокс 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/>
              <w:t>2901163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ской округ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оветская, д.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9:22:021701:10</w:t>
            </w:r>
          </w:p>
          <w:p>
            <w:pPr>
              <w:pStyle w:val="Normal"/>
              <w:rPr/>
            </w:pPr>
            <w:r>
              <w:rPr/>
              <w:t>29:22:022101: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311-2020-23 от 21.07.2022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конструкция причалов отстоя и обслуживания судов № 134 и № 135 ФГБУ "Северное управление по гидрометерологии и мониторингу окружающей среды", г. Архангельск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констр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ГБУ "Северное УГМС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г. Архангельс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аяковского, д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Н 290122065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хангельская область, город  Архангельск, улица Лесозаводская, дом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9:22:080902:13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362-2018-24 от 21.07.2022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ногоквартирный жилой дом по адресу: г. Архангельск, на пересечении ул. Серафимовича и пр. Ломоносова. 1 этап, 2 этап ("1 этап строительства – Часть объекта капитального строительства за исключением встроенно-пристроенных помещений общественного назначения на 1-м этаже в осях (8-10)/(Е-М),(9-14)/(А-Д), верхнего покрытия элементов благоустройства, малых архитектурных форм, озеленения, 2 этап строительства – Встроенно-пристроенные помещения общественного назначения на 1-м этаже в осях (8-10/(Е-М), (9-14)/(А-Д)", устройство верхнего покрытия элементов благоустройства, установка малых архитектурных форм, озеленение"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СЗ "Строй Надзор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ова, д.14, оф.7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2403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ект Ломонос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50513:17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50513:15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 вновь вводим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207-2019-25 от 26.07.2022 взамен разрешения на ввод объекта в эксплуатацию № RU 29-301000-207-2019-25 от 26.07.2022</w:t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мплекс зданий и сооружений производственной баз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клад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араж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ытовой корп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ущин В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Приморский район, пос. Бобр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Неманова, д.2, кв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 Архангельская область, городской округ "Город Архангельск", город  Архангельск, проезд Шестой (Кузнечихинский промузел), дом 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 Архангельская область, городской округ "Город Архангельск", город  Архангельск, проезд Шестой (Кузнечихинский промузел), дом 7, строение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 Архангельская область, городской округ "Город Архангельск", город  Архангельск, проезд Шестой (Кузнечихинский промузел), дом 7, строе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40215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28-2022 от 22.09.2022</w:t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Многофункциональное здание с жилым комплексом. 1 этап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ОО "Специализированный застройщик СоюзАрхТранс"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 Зеньковича ул., д.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2458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алкин Михаил Андреевич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Московский, дом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60410:3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круг Майская горк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вновь вводимая 2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29-301000-34-2022 от 16.11.2022 взамен разрешения на ввод объекта в эксплуатацию от 19.03.2021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29-301000-230-2018-13</w:t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Объект розничной торг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ОО "Форум-А"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 Маймаксанская ул., д.6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9012846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Школьная, дом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12001:66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RU 29-301000-37-2022 от 07.12.2022 </w:t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ярусный паркинг легковых автомобилей. 1 этап строитель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алкин Михаил Андреевич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 Зеньковича ул., д.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Челюскинцев, дом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22528:16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38-2022 от 08.12.2022</w:t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Школа на 1600 мест в территориальном округе Майская горка г. Архангельска. 1 этап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ое казенное учреждение Архангельской области "Главное управление капитального строительства"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 Попова ул., д.16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</w:rPr>
              <w:t>2901131041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арпогорская, дом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60401:27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:22:060401:2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 подземной ч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41-2022 от 30.12.2022</w:t>
            </w:r>
          </w:p>
        </w:tc>
      </w:tr>
      <w:tr>
        <w:trPr>
          <w:trHeight w:val="33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Лечебно-диагностический корпус ГБЗУ Архангельской области "Архангельская областная детская клиническая больница им. П.Г. Выжлевцова". 1 эта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ое казенное учреждение Архангельской области "Главное управление капитального строительства"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 г. Архангельск, Попова ул., д.16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НН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</w:rPr>
              <w:t>290113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город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Обводный канал, дом 7, корп.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50504: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9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29-301000-42-2022 от 30.12.202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851" w:right="72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20:00Z</dcterms:created>
  <dc:creator>User</dc:creator>
  <dc:description/>
  <cp:keywords/>
  <dc:language>en-US</dc:language>
  <cp:lastModifiedBy>Елена Викторовна Знатных</cp:lastModifiedBy>
  <cp:lastPrinted>2016-01-29T14:37:00Z</cp:lastPrinted>
  <dcterms:modified xsi:type="dcterms:W3CDTF">2023-02-02T11:22:00Z</dcterms:modified>
  <cp:revision>31</cp:revision>
  <dc:subject/>
  <dc:title>УЧЕТНАЯ РЕГИСТРАЦИЯ</dc:title>
</cp:coreProperties>
</file>